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АНКЕТА УЧАСТНИК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IV</w:t>
      </w:r>
      <w:r>
        <w:rPr>
          <w:b/>
          <w:sz w:val="22"/>
          <w:szCs w:val="22"/>
        </w:rPr>
        <w:t xml:space="preserve"> Международного Сретенского православного кинофестиваля </w:t>
      </w:r>
      <w:r>
        <w:rPr>
          <w:b/>
          <w:sz w:val="22"/>
          <w:szCs w:val="22"/>
          <w:u w:val="single"/>
        </w:rPr>
        <w:t>«Встреча»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звание фильма 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од выпуска ______________  продолжительность (мин)  ____________  страна  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гровой, документальный, анимационный, телевизионный, рекламный ролик (нужное подчеркнуть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Режиссер (имена создателей полностью)  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, телефон, факс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Сценарист  </w:t>
      </w:r>
      <w:r>
        <w:rPr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Оператор  __</w:t>
      </w: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олях 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(фирма)  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а на   реализацию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ие на использование присланных Вами киноматериалов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некоммерческих (просветительских, образовательных) целях  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льм на фестиваль представит:</w:t>
        <w:tab/>
        <w:t xml:space="preserve"> продюсер / режиссер / актер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ткая аннотация фильма 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льмография (год, название фильма) 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   __________________   201 _____  г.</w:t>
        <w:tab/>
        <w:tab/>
        <w:tab/>
        <w:t xml:space="preserve"> </w:t>
        <w:tab/>
        <w:t>Подпись   ______________________________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ение фильма на отборочный конкурс осуществляется за счет отправляющей стороны. Работы, не отобранные на конкурс, можно получить в оргкомитете фестиваля. Работы, отобранные на конкурс, не возвращаются.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caps/>
          <w:sz w:val="22"/>
          <w:szCs w:val="22"/>
        </w:rPr>
        <w:t>Внимание!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ие видеокопий в архивный фонд кинофестиваля «Встреча» - обязательное условие участия в кинофоруме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то режиссера и кадры из фильма предоставляются в оргкомитет кинофорума вместе с анкетой по электронной почте. 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 отсутствии данных материалов информация о фильме не будет включена в каталог фестиваля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2"/>
          <w:szCs w:val="22"/>
          <w:u w:val="single"/>
        </w:rPr>
        <w:t>Адрес оргкомитета</w:t>
      </w:r>
      <w:r>
        <w:rPr>
          <w:b/>
          <w:sz w:val="22"/>
          <w:szCs w:val="22"/>
        </w:rPr>
        <w:t>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9038, г. Обнинск, Калужской области, ул. Любого, д. 5А, ДПЦ «Вера, Надежда, Любовь»</w:t>
      </w:r>
    </w:p>
    <w:p>
      <w:pPr>
        <w:pStyle w:val="Normal"/>
        <w:ind w:left="360" w:hanging="0"/>
        <w:rPr>
          <w:lang w:val="en-US"/>
        </w:rPr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de-DE"/>
        </w:rPr>
        <w:t xml:space="preserve">.: +7 (48439) 6-48-99,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b/>
            <w:color w:val="00000A"/>
            <w:sz w:val="22"/>
            <w:szCs w:val="22"/>
            <w:u w:val="none"/>
            <w:lang w:val="de-DE"/>
          </w:rPr>
          <w:t>vstrecha@bk.ru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A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A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A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A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ubtleReference">
    <w:name w:val="Subtle Reference"/>
    <w:basedOn w:val="DefaultParagraphFont"/>
    <w:qFormat/>
    <w:rPr>
      <w:rFonts w:cs="Times New Roman"/>
      <w:smallCaps/>
      <w:color w:val="C0504D"/>
      <w:u w:val="single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trecha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25:00Z</dcterms:created>
  <dc:creator>Igor Khvostunov</dc:creator>
  <dc:description/>
  <cp:keywords/>
  <dc:language>en-US</dc:language>
  <cp:lastModifiedBy>Valentin</cp:lastModifiedBy>
  <cp:lastPrinted>2017-12-10T08:11:00Z</cp:lastPrinted>
  <dcterms:modified xsi:type="dcterms:W3CDTF">2018-10-11T13:27:00Z</dcterms:modified>
  <cp:revision>3</cp:revision>
  <dc:subject/>
  <dc:title>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