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гламен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IV</w:t>
      </w:r>
      <w:r>
        <w:rPr>
          <w:b/>
          <w:sz w:val="28"/>
          <w:szCs w:val="28"/>
        </w:rPr>
        <w:t xml:space="preserve"> Международного православного Сретенского кинофестиваля «Встреч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из кинофестиваля – «Мир вашему дому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бщие положе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ретенский православный кинофестиваль «Встреча» ставит своей целью показ традиционного православного образа жизни в современных условиях средствами киноискусств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</w:rPr>
        <w:t>Задачами фестиваля являютс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ощь деятелям искусств национальной, основанной на православии, культуры во встрече со зрителя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творческой площадки для повышения квалификации и духовного роста специалистов, желающих работать в рамках православной культур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рытие дороги к зрителю тем произведениям искусства, которые помогут оздоровлению; обстановки в здравоохранении, образовании, культуре, армии в разных страна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ижение террористических настроений в мире благодаря миролюбивому содержанию фильм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ыщение культурно-информационного поля государств позитивным социальным опытом жизни в современных условиях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динение кинематографистов разных стран на основе единого христианского мировоззр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дители: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Калужская митрополия РПЦ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алужской области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. Обнинска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екоммерческое партнерство «Кинофестиваль «Встреча»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и поддержке Министерства культуры РФ и Союза кинематографистов РФ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г. Обнинск, Калужская область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Время проведения: с 15 по </w:t>
      </w:r>
      <w:bookmarkStart w:id="0" w:name="_GoBack"/>
      <w:bookmarkEnd w:id="0"/>
      <w:r>
        <w:rPr>
          <w:b/>
          <w:sz w:val="28"/>
          <w:szCs w:val="28"/>
        </w:rPr>
        <w:t>20 февраля 2019 г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словия участ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инофестивале могут принять участие авторы, поддерживающие основополагающие идеи кинофестиваля и имеющие желание способствовать реализации задач данного проек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участия в фестивале необходимо </w:t>
      </w:r>
      <w:r>
        <w:rPr>
          <w:b/>
          <w:sz w:val="28"/>
          <w:szCs w:val="28"/>
          <w:u w:val="single"/>
        </w:rPr>
        <w:t>до 31 декабря 2018 года</w:t>
      </w:r>
      <w:r>
        <w:rPr>
          <w:sz w:val="28"/>
          <w:szCs w:val="28"/>
        </w:rPr>
        <w:t xml:space="preserve"> представить в оргкомитет </w:t>
      </w:r>
      <w:r>
        <w:rPr>
          <w:b/>
          <w:sz w:val="28"/>
          <w:szCs w:val="28"/>
          <w:u w:val="single"/>
        </w:rPr>
        <w:t>анкету-заявку</w:t>
      </w:r>
      <w:r>
        <w:rPr>
          <w:sz w:val="28"/>
          <w:szCs w:val="28"/>
        </w:rPr>
        <w:t xml:space="preserve"> (в электронном виде и скан с живой подписью, форма прилагается), фото режиссера и 2-3 кадра из фильма (для каталог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ЫЕ ТРЕБОВАНИЯ</w:t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  <w:t xml:space="preserve">Конкурсные фильмы должны соответствовать центральной идее кинофестиваля и развивать духовно-нравственные основы общества, традиционные для православия. </w:t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творческим рабо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Жюри принимает к рассмотрению короткометражные и полнометражные кинофильмы, телевизионные фильмы всех жанров (документальные, игровые, анимационные, информационные, рекламные, научно-популярные), соответствующие тематике и задачам кинофестиваля и </w:t>
      </w:r>
      <w:r>
        <w:rPr>
          <w:b/>
          <w:sz w:val="28"/>
          <w:szCs w:val="28"/>
        </w:rPr>
        <w:t>созданны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 ранее 2017 года на русском языке</w:t>
      </w:r>
      <w:r>
        <w:rPr>
          <w:sz w:val="28"/>
          <w:szCs w:val="28"/>
        </w:rPr>
        <w:t xml:space="preserve"> (или с титрами на русском языке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личество фильмов не ограничивается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Фильмы предоставляются </w:t>
      </w:r>
      <w:r>
        <w:rPr>
          <w:b/>
          <w:sz w:val="28"/>
          <w:szCs w:val="28"/>
        </w:rPr>
        <w:t>через облачное хранилище</w:t>
      </w:r>
      <w:r>
        <w:rPr>
          <w:sz w:val="28"/>
          <w:szCs w:val="28"/>
        </w:rPr>
        <w:t xml:space="preserve"> или на лазерных дисках в формате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deo</w:t>
      </w:r>
      <w:r>
        <w:rPr>
          <w:sz w:val="28"/>
          <w:szCs w:val="28"/>
        </w:rPr>
        <w:t xml:space="preserve"> или *.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>4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Кинофильмы, присланные позже 31 декабря 2018 года, к сожалению, смогут участвовать только в следующем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кинофестивале «Встреча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Для внеконкурсного показа принимаются фильмы фестивальной тематики независимо от сроков создания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фильмов проводится в три тура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ервый тур – </w:t>
      </w:r>
      <w:r>
        <w:rPr>
          <w:sz w:val="28"/>
          <w:szCs w:val="28"/>
        </w:rPr>
        <w:t xml:space="preserve">отборочный. Его проводят члены оргкомитета </w:t>
      </w:r>
      <w:r>
        <w:rPr>
          <w:b/>
          <w:sz w:val="28"/>
          <w:szCs w:val="28"/>
        </w:rPr>
        <w:t>с 01 по 31 января 2019 г</w:t>
      </w:r>
      <w:r>
        <w:rPr>
          <w:sz w:val="28"/>
          <w:szCs w:val="28"/>
        </w:rPr>
        <w:t>. Будут отобраны фильмы, соответствующие идее и концепции кинофестиваля, времени создания, а также отвечающие необходимым техническим требованиям по качеству изображения и звук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Второй тур – </w:t>
      </w:r>
      <w:r>
        <w:rPr>
          <w:sz w:val="28"/>
          <w:szCs w:val="28"/>
        </w:rPr>
        <w:t xml:space="preserve">отбор работ по номинациям кинофестиваля, проводит   профессиональное жюри </w:t>
      </w:r>
      <w:r>
        <w:rPr>
          <w:b/>
          <w:sz w:val="28"/>
          <w:szCs w:val="28"/>
        </w:rPr>
        <w:t>с 1 по 10 февраля 2019 г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ретий тур – </w:t>
      </w:r>
      <w:r>
        <w:rPr>
          <w:sz w:val="28"/>
          <w:szCs w:val="28"/>
        </w:rPr>
        <w:t>проводит профессиональное жюри на открытом просмотре в дни проведения Сретенского кинофестиваля при участии зрителей, гостей и представителей С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ценки конкурсных работ создается профессиональное жюри, в состав которого входят представители духовенства, кинорежиссеры, кинодраматурги, киноведы, социологи, писатели, журналисты и общественные дея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numPr>
          <w:ilvl w:val="0"/>
          <w:numId w:val="3"/>
        </w:numPr>
        <w:ind w:left="766" w:hanging="46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целям и задачам кинофестиваля.</w:t>
      </w:r>
    </w:p>
    <w:p>
      <w:pPr>
        <w:pStyle w:val="Normal"/>
        <w:numPr>
          <w:ilvl w:val="0"/>
          <w:numId w:val="3"/>
        </w:numPr>
        <w:ind w:left="766" w:hanging="46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ый и технический уровень.</w:t>
      </w:r>
    </w:p>
    <w:p>
      <w:pPr>
        <w:pStyle w:val="Normal"/>
        <w:numPr>
          <w:ilvl w:val="0"/>
          <w:numId w:val="3"/>
        </w:numPr>
        <w:ind w:left="766" w:hanging="46"/>
        <w:jc w:val="both"/>
        <w:rPr>
          <w:sz w:val="28"/>
          <w:szCs w:val="28"/>
        </w:rPr>
      </w:pPr>
      <w:r>
        <w:rPr>
          <w:sz w:val="28"/>
          <w:szCs w:val="28"/>
        </w:rPr>
        <w:t>Глубина воспитательного и духовного воздейств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ПОБЕДИТЕЛЕЙ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Гран-при кинофестиваля -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Хрустальный глобус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ю в номинации «Лучший игровой фильм», «Лучший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окументальный фильм», «Лучший анимационный фильм» –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изображение в хрустале иконы Сретенья Господня, грамот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бедителям в других номинациях -  памятные сувенир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пециальные призы кинофестивал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 зрительских симпатий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 коллега коллеге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 президента кинофестива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гласованию с оргкомитетом общественные организации, предприятия, юридические лица имеют право учреждать специальные приз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И ФЕСТИВАЛ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Номинация «За лучший игровой фильм о православном образе жизни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>
          <w:sz w:val="28"/>
          <w:szCs w:val="28"/>
        </w:rPr>
        <w:t>Номинация «За лучший иностранный фильм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>
          <w:sz w:val="28"/>
          <w:szCs w:val="28"/>
        </w:rPr>
        <w:t>Номинация «За лучший документальный фильм об образе современного христианина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Номинация «За лучший анимационный фильм о христианских ценностях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Номинация «За лучший научно-популярный фильм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Номинация «За лучший телевизионный фильм о милосердии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Номинация «За лучший рекламный фильм о социально-здоровом образе жизни»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ind w:left="993" w:right="0" w:hanging="284"/>
        <w:jc w:val="both"/>
        <w:rPr/>
      </w:pPr>
      <w:r>
        <w:rPr>
          <w:sz w:val="28"/>
          <w:szCs w:val="28"/>
        </w:rPr>
        <w:t>Номинация «За лучший фильм о сохранении окружающей среды»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ind w:left="993" w:right="0" w:hanging="284"/>
        <w:jc w:val="both"/>
        <w:rPr>
          <w:sz w:val="28"/>
          <w:szCs w:val="28"/>
        </w:rPr>
      </w:pPr>
      <w:r>
        <w:rPr>
          <w:sz w:val="28"/>
          <w:szCs w:val="28"/>
        </w:rPr>
        <w:t>Номинация «За открытие героя нашего времени»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ind w:left="993" w:right="0" w:hanging="284"/>
        <w:jc w:val="both"/>
        <w:rPr>
          <w:sz w:val="28"/>
          <w:szCs w:val="28"/>
        </w:rPr>
      </w:pPr>
      <w:r>
        <w:rPr>
          <w:sz w:val="28"/>
          <w:szCs w:val="28"/>
        </w:rPr>
        <w:t>Номинация «За лучший дебют»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ind w:left="993" w:right="0" w:hanging="284"/>
        <w:jc w:val="both"/>
        <w:rPr>
          <w:sz w:val="28"/>
          <w:szCs w:val="28"/>
        </w:rPr>
      </w:pPr>
      <w:r>
        <w:rPr>
          <w:sz w:val="28"/>
          <w:szCs w:val="28"/>
        </w:rPr>
        <w:t>Номинация «За лучшую женскую роль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Номинация «За лучшую мужскую роль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993" w:hanging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минация «За лучшую детскую роль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се командировочные расходы за счет направляющих организаций до г. Москвы. Культурный и образовательный досуг, питание и проживание участников, прошедши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тборочный тур и получивших специальное приглашение, оргкомитет берет на себ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Регистрационный взнос   – 2000 рубле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ши реквизиты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80" w:type="dxa"/>
        <w:jc w:val="left"/>
        <w:tblInd w:w="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500"/>
      </w:tblGrid>
      <w:tr>
        <w:trPr/>
        <w:tc>
          <w:tcPr>
            <w:tcW w:w="5580" w:type="dxa"/>
            <w:tcBorders/>
          </w:tcPr>
          <w:p>
            <w:pPr>
              <w:pStyle w:val="Normal"/>
              <w:ind w:left="61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коммерческое партнерство </w:t>
            </w:r>
          </w:p>
          <w:p>
            <w:pPr>
              <w:pStyle w:val="Normal"/>
              <w:ind w:left="612" w:hanging="0"/>
              <w:rPr/>
            </w:pPr>
            <w:r>
              <w:rPr>
                <w:b/>
                <w:sz w:val="28"/>
                <w:szCs w:val="28"/>
              </w:rPr>
              <w:t>«Кинофестиваль «Встреч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9038, г. Обнинск Калужской обл., </w:t>
            </w:r>
          </w:p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ген. Любого, д.5а. </w:t>
            </w:r>
          </w:p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/ф.: (48439) 6 48 99</w:t>
            </w:r>
          </w:p>
        </w:tc>
        <w:tc>
          <w:tcPr>
            <w:tcW w:w="4500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Реквизиты банка уточняютс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93"/>
        </w:tabs>
        <w:ind w:left="766" w:hanging="57"/>
      </w:pPr>
      <w:rPr>
        <w:rFonts w:ascii="Symbol" w:hAnsi="Symbol" w:cs="Symbol" w:hint="default"/>
        <w:sz w:val="28"/>
        <w:color w:val="00000A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93"/>
        </w:tabs>
        <w:ind w:left="766" w:hanging="57"/>
      </w:pPr>
      <w:rPr>
        <w:rFonts w:ascii="Symbol" w:hAnsi="Symbol" w:cs="Symbol" w:hint="default"/>
        <w:sz w:val="28"/>
        <w:color w:val="00000A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66" w:hanging="57"/>
      </w:pPr>
      <w:rPr>
        <w:rFonts w:ascii="Symbol" w:hAnsi="Symbol" w:cs="Symbol" w:hint="default"/>
        <w:sz w:val="28"/>
        <w:color w:val="00000A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04"/>
        </w:tabs>
        <w:ind w:left="777" w:hanging="57"/>
      </w:pPr>
      <w:rPr>
        <w:rFonts w:ascii="Symbol" w:hAnsi="Symbol" w:cs="Symbol" w:hint="default"/>
        <w:sz w:val="28"/>
        <w:b/>
        <w:color w:val="00000A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A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A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A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color w:val="00000A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ubtleReference">
    <w:name w:val="Subtle Reference"/>
    <w:qFormat/>
    <w:rPr>
      <w:rFonts w:cs="Times New Roman"/>
      <w:smallCaps/>
      <w:color w:val="C0504D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3:25:00Z</dcterms:created>
  <dc:creator>Igor Khvostunov</dc:creator>
  <dc:description/>
  <cp:keywords/>
  <dc:language>en-US</dc:language>
  <cp:lastModifiedBy>vstrecha@bk.ru</cp:lastModifiedBy>
  <cp:lastPrinted>2017-12-10T08:11:00Z</cp:lastPrinted>
  <dcterms:modified xsi:type="dcterms:W3CDTF">2018-12-06T09:53:00Z</dcterms:modified>
  <cp:revision>16</cp:revision>
  <dc:subject/>
  <dc:title>РЕГЛАМЕН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